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73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947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Благовещенского поссовет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3.12.20162016 №32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евой программы «О противодействии экстремистской и террористической  деятельности на территории  муниципального образования  Благовещенский поссовет Благовещенского  района Алтайского края на 2017-2019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Целевая программа «О противодействии экстремистской и террористической деятельности на территории муниципального образования Благовещенский поссовет Благовещенского район а Алтайского края на 2017-2019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Администрация Благовещенского поссовета Благовещенского района Алтайского кра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учреждения и организации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- общественные организации и объеди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hd w:fill="FEFFFE" w:val="clear"/>
              </w:rPr>
              <w:t> </w:t>
            </w:r>
            <w:r>
              <w:rPr>
                <w:shd w:fill="FEFFFE" w:val="clear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Благовещенский поссовет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Своевременное информирование населения муниципального образования Благовещенский поссовет по вопросам противодействия экстремизму  и терроризм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одействие правоохранительным органам в выявлении правонарушений и преступлений  данной категории, а также ликвидации их послед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Информирование населения по вопросам  противодействия терроризму и экстремизму на территории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бщий объем финансирования программы составляет 15 000</w:t>
            </w:r>
            <w:r>
              <w:rPr>
                <w:color w:val="FF0000"/>
              </w:rPr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грамма финансируется за счет средств местного бюджета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жидаемые результаты от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Совершенствование форм и методов работы органов местного самоуправления – муниципального образования Благовещенский поссовет по профилактике проявлений ксенофобии, национальной и расовой нетерпимости, противодействию этнической дискриминации на территории – муниципального образования Благовещенский поссове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7.Формирование единого информационного пространства для пропаганды и распространения на территории муниципального образования идей гражданской солидарности, уважения к другим культур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нтроль за реализацией  настоящей программы осуществляет </w:t>
            </w:r>
            <w:r>
              <w:rPr/>
              <w:t>заместитель главы по благоустройству Администрации Благовещенского поссовета Киреев Р.Р.</w:t>
            </w:r>
          </w:p>
        </w:tc>
      </w:tr>
    </w:tbl>
    <w:p>
      <w:pPr>
        <w:pStyle w:val="Style13"/>
        <w:shd w:fill="FEFFFE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EFFFE" w:val="clear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Style13"/>
        <w:shd w:fill="FEFFFE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Федерального закон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 июля 2002 года № 114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ротиводействии экстремистской деятельности», Федерального закон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6 марта 2006 года № 35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ротиводействии терроризму», в определенной степени способствует стабилизации общественно-политической ситуации и повышению уровня общественной безопасности в муниципальном образовании.</w:t>
      </w:r>
    </w:p>
    <w:p>
      <w:pPr>
        <w:pStyle w:val="Style13"/>
        <w:shd w:fill="FEFFFE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м стратегию целых государств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е своих ценностей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    в существовании различных видов терроризма, к которым относят политический, националистический, религиозный, криминальный и другие виды терроризма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городах России терроризм и религиозно-политический экстремизм все больше приобретают характер реальной угрозы для безопасности граждан. Кроме того, на территории России регулярно выявляются и пресекаются факты проявлений политического и национального экстремизма, которые наиболее остро проявляются в молодежной среде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в муниципальном образовании остаются вопросы, связанные с обеспечением антитеррористической защищенности объектов социальной инфраструктуры и объектов с массовым пребыванием граждан, соответствующим их материально-техническим оснащением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ой основой для деятельности террористических и экстремистских организаций могут являться конфликты, возникающие на этноконфессиональной основе. К числу дестабилизирующих факторов в этой сфере относятся: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националистических настроений в обществе на фонесложных миграционных процессов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тнокультурной компетентности населения, недостаточное или неадекватное, стереотипизированное представление о культуре, менталитете, нормах поведения народов Российской Федерации и мира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этнокультурной, социальной адаптации иммигрантов и старожильческого населения к новым этнокультурным и социальным условиям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внимания к сфере интернационального воспитания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место факты тенденциозного освещения в СМИ проблем национальных отношений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 - все это создает серьезную угрозу поддержанию законности и правопорядка в Российской Федерации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в настоящее время очевидна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экстремистов приобретают характер вандализма, выражаются в осквернении, порче государственного, муниципального и частного имущества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экстремизмом затрагивает такие сферы как: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жение национального достоинства, а также ненависти либо вражды в отношении какой-либо социальной группы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альнейшей гармонизации межнациональных отношений, таким образом, является неотъемлемым условием стабильного функционирования и развития всех систем жизнеобеспечения муниципального образования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ажности и сложности задачи профилактики проявлений терроризма и экстремизма, ксенофобии, гармонизации межэтнических и межкультурных отношений эффективное ее решение не может быть достигнуто в рамках деятельности отдельного органа исполнительной власти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достаточно разработан механизм координации деятельности органов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современных условиях лишь с помощью программно-целевого подхода возможны решение проблемы интолерантных, ксенофобных установок в обществе, более результативная профилактика терроризма и экстремизма. Только путем комплексного подхода, объединив усилия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, можно добиться повышения уровня антитеррористической и антиэкстремистской защищенности жителей муниципального образования, эффективности управления процессами межнациональных отношений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истемного подхода в вопросах профилактики терроризма и экстремизма с большо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муниципальном образовании.</w:t>
      </w:r>
    </w:p>
    <w:p>
      <w:pPr>
        <w:pStyle w:val="Style13"/>
        <w:shd w:fill="FEFFFE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«О противодействии экстремистской и террористической  деятельности на территории  муниципального образования  Благовещенский поссовет Благовещенского  района Алтайского края на 2017-2019 годы» -</w:t>
      </w:r>
      <w:r>
        <w:rPr>
          <w:sz w:val="28"/>
          <w:szCs w:val="28"/>
          <w:shd w:fill="FEFFFE" w:val="clear"/>
        </w:rPr>
        <w:t xml:space="preserve">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Благовещенский поссовет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3"/>
        <w:shd w:fill="FEFFFE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ограмма рассчитана на 2017-2019 годы и предполагает решение следующих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е информирование населения муниципального образования Благовещенский поссовет по вопросам противодействия экстремизму  и терроризм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правоохранительным органам в выявлении правонарушений и преступлений  данной категории, а также ликвидации их последств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паганда толерантного поведения к людям других национальностей и религиозных конфессий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С целью реализации программы Администрация Благовещенского поссовета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  по профилактике проявлений терроризма и экстремизма на территории муниципального образования Благовещенский поссовет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участников Программы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информационно-разъяснительную работу среди населения, через средства массовой информации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поселен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2017г. – 5 000 тыс.руб.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2018г. – 5 000 тыс.руб.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2019г. – 5 000 тыс.руб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: Администрация Благовещенского поссовета Благовещенского района Алтайского края; учреждения и организации различных форм собственности; общественные организации и объединен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 целев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экстремистской  и террористической  деятельности на территории  муниципального образования  Благовещенский поссовет Благовещенского  района Алтайского края на 2014-2016 годы»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539"/>
        <w:gridCol w:w="1825"/>
        <w:gridCol w:w="1596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сего (тыс.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Общие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еализация мер по предупреждению  появления религиозных структур, неформальных объединений и лиц, исповедующих идеи религиозного и национального экстрем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заимодействие с правоохранительными структурами,   комиссиями по делам несовершеннолетних и защите их прав при администрации района, средствами массовой информации, религиозными и  общественными организациями по вопросам профилактики проявлений экстремизма и террор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оведение мониторинга экстремистских и террористических угроз на территории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Каждый </w:t>
            </w:r>
            <w:r>
              <w:rPr>
                <w:lang w:val="en-US"/>
              </w:rPr>
              <w:t>IV</w:t>
            </w:r>
            <w:r>
              <w:rPr/>
              <w:t xml:space="preserve"> квартал 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еры по предупреждению террористических угроз и профилактике экстрем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убликация в СМИ информации по вопросам предупреждения террористических актов и противодействия терроризму, соблюдения правил поведения в чрезвычайных ситуациях, информации по миграционным вопрос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дин раз в год 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7г. – 3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8г. – 3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9г. -  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естный бюджет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РИЦ, Благовещенская типография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оверка подвалов, чердаков многоквартирных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течение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правляющие организации, ТСЖ, Администрация Благовещенского пос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оведение национально-культурных фестивалей, занятий, мероприятий, направленных на развитие диалога культур, воспитание толерантности и патриотизма, профилактику национализма и других форм экстрем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7г. – 2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8г. – 2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019г. – 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естный бюджет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КУК «Благовещенский Дом культуры», МКУК «Благовещенская районная библиотека», ОУ БМСОШ  №1,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ыпуск буклетов, памяток, плакатов, иной печатной продукции антитеррористической направл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Два раза в год 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естный бюджет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, Благовещенская типограф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еры  по усилению антитеррористической защищенности потенциально опасных объектов с массовым пребыванием людей и объектов жизне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оведение проверок состояния антитеррористической защищенности объектов с массовым пребыванием граждан, 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, МО МВД России «Благовеще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роведение учений, тренировок на муниципальных объектах по обработке действий руководства, персонала при угрозе террористического акта и ликвидации его послед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утем принятие мер направленных на укрепление межнационального и межконфессионального согласия, социальной и культурной адаптации мигрантов, профилактики межнациональных конфликт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 течении всего периода действия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тдел по вопросам миграции МО МВД России «Благовещенский»,Администрация Благовещенского поссовет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 эффективности программы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репить и культивировать в молодежной среде атмосферы межэтнического согласия и толерантности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пятствовать созданию и деятельности националистических экстремистских молодежных группировок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условия для успешной социально-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формы и методы работы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ысить уровень компетентности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здать эффективные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3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по защите населения, объектов первоочередной антитеррористической защиты, расположенных на территории муниципального образования от террористической угрозы, своевременное предупреждение, выявление и пресечение террористической и экстремистской деятельности за счет реализации мероприятий на территории муниципального образования будут способствовать укреплению безопасности муниципального образования, что также обеспечит надлежащий уровень антитеррористической защищенности населения муниципального образования, объектов особой важности и жизнедеятельности, повысит качество профилактической работы и доверие граждан и усовершенствует систему организационных и идеологических механизмов противодействия терроризму и экстремизму, этнической и религиозной нетерпимости; снизит степень распространенности негативных этнических установок и предрассудков в муниципальном образовании, прежде всего в молодежной среде; повысит уровень формирования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3"/>
        <w:shd w:fill="FEFFFE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.scli.ru/ru/legal_texts/act_municipal_education/printable.php?do4=document&amp;id4=2890660a-6f0f-465e-a5dc-08c84a128623" TargetMode="External"/><Relationship Id="rId5" Type="http://schemas.openxmlformats.org/officeDocument/2006/relationships/hyperlink" Target="http://zakon.scli.ru/ru/legal_texts/act_municipal_education/printable.php?do4=document&amp;id4=584ab0e1-1e9b-4c68-86dd-74c7afc716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4:00Z</dcterms:created>
  <dc:creator>User</dc:creator>
  <dc:description/>
  <cp:keywords/>
  <dc:language>en-US</dc:language>
  <cp:lastModifiedBy>UserVip</cp:lastModifiedBy>
  <cp:lastPrinted>2016-12-12T11:34:00Z</cp:lastPrinted>
  <dcterms:modified xsi:type="dcterms:W3CDTF">2017-05-23T03:37:00Z</dcterms:modified>
  <cp:revision>17</cp:revision>
  <dc:subject/>
  <dc:title/>
</cp:coreProperties>
</file>